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000000"/>
          <w:sz w:val="44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</w:t>
      </w:r>
    </w:p>
    <w:p>
      <w:pPr>
        <w:pStyle w:val="Normal"/>
        <w:spacing w:lineRule="exact" w:line="64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lang w:val="en-US" w:eastAsia="zh-CN"/>
        </w:rPr>
        <w:t>广东省新闻出版局（版权局）关于行政处罚自由裁量权的适用规则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lang w:eastAsia="zh-CN"/>
        </w:rPr>
        <w:t>（修订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lang w:val="en-US" w:eastAsia="zh-CN"/>
        </w:rPr>
        <w:t>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lang w:eastAsia="zh-CN"/>
        </w:rPr>
        <w:t>）</w:t>
      </w:r>
    </w:p>
    <w:p>
      <w:pPr>
        <w:pStyle w:val="Normal"/>
        <w:spacing w:lineRule="exact" w:line="64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为规范本局的行政处罚行为，正确行使行政处罚自由裁量权，深入推进依法行政工作，根据《中华人民共和国行政处罚法》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《中华人民共和国著作权法》《出版管理条例》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等有关规定，结合本局实际，制定本规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本局各执法部门实施行政处罚，适用本规则。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本规则所指行政处罚自由裁量权是指本局在法律、法规、规章规定的行政处罚权限范围内，对违反行政管理秩序的行为决定是否给予行政处罚、给予何种行政处罚和给予何种幅度行政处罚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进行裁量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的权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适用行政处罚自由裁量权，应当遵循以下原则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一）处罚法定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行使行政处罚自由裁量权应当具有法定依据，符合法定程序，在法定权限、种类和幅度范围内行使；行使行政处罚自由裁量权应当符合法律目的，排除不相关因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二）过罚相当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行使行政处罚自由裁量权应当以事实为依据，以法律为准绳，与违法行为的事实、性质、情节、社会危害程度相当，与违法行为发生地的经济发展水平相适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三）公平公正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应平等对待行政相对人，对于违法事实相似、性质相同、情节相近、社会危害程度基本相当的违法行为，在行使行政处罚自由裁量权时，适用的法律依据、处罚种类及处罚幅度应当基本相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四）教育与处罚相结合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在行使行政处罚自由裁量权时，既要制裁违法行为，又要教育当事人自觉遵守法律，维护法律尊严。对情节轻微的违法行为以教育为主、处罚为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五）程序正当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在行使行政处罚自由裁量权时，必须按照法定的程序，充分听取当事人的意见，依法保障当事人的知情权、参与权和救济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六）综合裁量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在行使行政处罚自由裁量权时，应当综合分析违法行为的主体、客体、主观方面、客观方面及社会危害后果等因素，在对违法行为处罚与否以及处罚的种类和幅度进行判断后，作出相应的处罚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4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处罚必要适当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行使行政处罚自由裁量权采取的措施和手段应适当必要，可以采取不同方式实现行政管理目的的，应当采用对行政相对人没有损害或者损害较小的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本局各执法部门在实施行政处罚时，应当按照《广东省新闻出版局（版权局）行政处罚裁量权指导基准》行使自由裁量权，确定处罚幅度，并说明理由。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方正仿宋简体;微软雅黑" w:cs="Times New Roman"/>
          <w:color w:val="000000"/>
          <w:sz w:val="32"/>
          <w:lang w:val="en-US" w:eastAsia="zh-CN"/>
        </w:rPr>
        <w:br/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　　本规则所称《行政处罚自由裁量基准》，是指本局将法律、法规、规章规定的可裁量的处罚种类和幅度，依照过罚相当原则，细化为若干裁量阶次，每个阶次规定一定的量罚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法律、法规、规章规定的处罚种类可以单处或者可以并处的，可以选择单处或者并处；规定应当并处的，不得选择单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当事人有下列情形之一的，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依法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不予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行政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处罚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不满</w:t>
      </w:r>
      <w:r>
        <w:rPr>
          <w:rFonts w:eastAsia="方正仿宋简体;微软雅黑" w:cs="Times New Roman"/>
          <w:color w:val="000000"/>
          <w:kern w:val="2"/>
          <w:sz w:val="32"/>
          <w:szCs w:val="20"/>
        </w:rPr>
        <w:t>1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周岁的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人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违法行为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的，不予行政处罚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精神病人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、智力残疾人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在不能辨认或者不能控制自己行为时有违法行为的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，不予行政处罚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三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违法行为轻微并及时纠正，没有造成危害后果的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，不予行政处罚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四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初次违法且危害结果轻微并及时改正的，可以不予行政处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违法行为超过法定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处罚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时效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六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法律、法规、规章规定不予行政处罚的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其他情形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18"/>
        </w:rPr>
        <w:t>　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当事人有下列情形之一的，应当依法从轻或者减轻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已满</w:t>
      </w:r>
      <w:r>
        <w:rPr>
          <w:rFonts w:eastAsia="方正仿宋简体;微软雅黑" w:cs="Times New Roman"/>
          <w:color w:val="000000"/>
          <w:kern w:val="2"/>
          <w:sz w:val="32"/>
          <w:szCs w:val="20"/>
        </w:rPr>
        <w:t>1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周岁不满</w:t>
      </w:r>
      <w:r>
        <w:rPr>
          <w:rFonts w:eastAsia="方正仿宋简体;微软雅黑" w:cs="Times New Roman"/>
          <w:color w:val="000000"/>
          <w:kern w:val="2"/>
          <w:sz w:val="32"/>
          <w:szCs w:val="20"/>
        </w:rPr>
        <w:t>18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周岁的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人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违法行为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的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主动消除或者减轻违法行为危害后果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　　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三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受他人胁迫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或者诱骗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实施违法行为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四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配合行政机关查处违法行为有立功表现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法律、法规、规章规定应当从轻或者减轻的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  <w:lang w:eastAsia="zh-CN"/>
        </w:rPr>
        <w:t>其他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20"/>
        </w:rPr>
        <w:t>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第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九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lang w:val="en-US" w:eastAsia="zh-CN"/>
        </w:rPr>
        <w:t>法律、法规、规章规定可以选择行政处罚幅度的，应当根据违法行为的事实、性质、情节、社会危害程度、后果等因素划分明确、具体的等级，确定适用条件。</w:t>
      </w:r>
      <w:r>
        <w:rPr>
          <w:rFonts w:ascii="Times New Roman" w:hAnsi="Times New Roman" w:cs="Times New Roman" w:eastAsia="方正仿宋简体;微软雅黑"/>
          <w:color w:val="000000"/>
          <w:sz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违法行为涉嫌构成刑事犯罪的，应当依法移送司法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9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行政处罚决定书中行使自由裁量权的应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9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本局执法部门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提出的案件处理意见，必须经法制部门审核后方能报负责人签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val="en" w:eastAsia="zh-CN"/>
        </w:rPr>
        <w:t>第十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val="en" w:eastAsia="zh-CN"/>
        </w:rPr>
        <w:t>三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下列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行政处罚，应当告知当事人有要求听证的权利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当事人要求听证的，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应当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组织听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45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（一）较大数额罚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45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（二）没收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较大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数额违法所得、没收较大价值非法财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45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（三）降低资质等级、吊销许可证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45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（四）责令停产停业、责令关闭、限制从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45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（五）其他较重的行政处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45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（六）法律、法规、规章规定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本规则中较大数额罚款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、较大数额违法所得、较大价值非法财物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，是指对公民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的违法行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为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处以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元以上罚款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（等价值违法所得或者非法财物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，对法人或者其他组织处以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万元以上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9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对情节复杂或者重大违法行为给予行政处罚，或对社会影响较大的案件进行处罚时，应在行政处罚决定之前组织对案件进行集体讨论，集体讨论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过程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" w:eastAsia="zh-CN"/>
        </w:rPr>
        <w:t>应当予以记录，并立卷归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9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有下列情形之一的，构成执法过错，依照相关规定追究有关人员的过错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8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（一）因行使裁量权不当，造成行政处罚案件被人民法院终审判决撤销、变更或者确认违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8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（二）因行使裁量权不当，造成行政处罚案件被复议机关撤销、变更或者确认违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8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（三）行政处罚案件在行政执法检查中被确认为裁量权行使不当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8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（四）因行使裁量权不当，给当事人造成重大损失，或者在社会上造成不良影响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9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自由裁量基准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有关裁量权的规定中，所称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均包括本数。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9"/>
        <w:jc w:val="both"/>
        <w:textAlignment w:val="auto"/>
        <w:rPr/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本规则自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日实施，有效期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广东省新闻出版广电局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日印发的《广东省新闻出版广电局（版权局）关于行政处罚自由裁量权的适用规则》和《广东省新闻出版广电局（版权局）行政处罚裁量权指导标准》（粤新广规范〔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val="en-US" w:eastAsia="zh-CN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2:04Z</dcterms:created>
  <dc:creator>白艳芳</dc:creator>
  <dc:description/>
  <dc:language>en-US</dc:language>
  <cp:lastModifiedBy>15889</cp:lastModifiedBy>
  <cp:lastPrinted>2022-08-31T17:41:00Z</cp:lastPrinted>
  <dcterms:modified xsi:type="dcterms:W3CDTF">2022-09-14T08:40:48Z</dcterms:modified>
  <cp:revision>1</cp:revision>
  <dc:subject/>
  <dc:title>广东省新闻出版广电局（版权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979E4617430896C70A379528B8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